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362450</wp:posOffset>
            </wp:positionH>
            <wp:positionV relativeFrom="page">
              <wp:posOffset>7428865</wp:posOffset>
            </wp:positionV>
            <wp:extent cx="1426845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52578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4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40"/>
                                <w:sz w:val="108"/>
                                <w:szCs w:val="108"/>
                              </w:rPr>
                              <w:t>重庆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1.4pt;mso-wrap-distance-left:9.05pt;mso-wrap-distance-right:9.05pt;mso-wrap-distance-top:0pt;mso-wrap-distance-bottom:0pt;margin-top: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40"/>
                          <w:sz w:val="108"/>
                          <w:szCs w:val="10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40"/>
                          <w:sz w:val="108"/>
                          <w:szCs w:val="108"/>
                        </w:rPr>
                        <w:t>重庆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2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8820" w:leader="none"/>
        </w:tabs>
        <w:snapToGrid w:val="false"/>
        <w:spacing w:lineRule="atLeast" w:line="500" w:before="165" w:after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792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92360"/>
                          <a:chOff x="0" y="0"/>
                          <a:chExt cx="56008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0680" y="297360"/>
                            <a:ext cx="2172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Arial Unicode MS" w:hAnsi="仿宋_GB2312;Arial Unicode MS" w:eastAsia="仿宋_GB2312;Arial Unicode MS" w:cs="宋体;SimSun"/>
                                  <w:color w:val="auto"/>
                                  <w:lang w:val="en-US" w:eastAsia="zh-CN" w:bidi="ar-SA"/>
                                </w:rPr>
                                <w:t>重大校〔2011〕223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62.4pt" coordorigin="0,0" coordsize="8820,1248">
                <v:rect id="shape_0" stroked="f" o:allowincell="f" style="position:absolute;left:0;top:0;width:8819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5;top:468;width:34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仿宋_GB2312;Arial Unicode MS" w:hAnsi="仿宋_GB2312;Arial Unicode MS" w:eastAsia="仿宋_GB2312;Arial Unicode MS" w:cs="宋体;SimSun"/>
                            <w:color w:val="auto"/>
                            <w:lang w:val="en-US" w:eastAsia="zh-CN" w:bidi="ar-SA"/>
                          </w:rPr>
                          <w:t>重大校〔2011〕223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500"/>
        <w:ind w:right="80" w:hanging="0"/>
        <w:rPr>
          <w:rFonts w:ascii="宋体;SimSun" w:hAnsi="宋体;SimSun" w:eastAsia="仿宋_GB2312;Arial Unicode MS"/>
          <w:color w:val="FF0000"/>
          <w:sz w:val="36"/>
          <w:lang w:val="en-US" w:eastAsia="en-US"/>
        </w:rPr>
      </w:pPr>
      <w:r>
        <w:rPr>
          <w:rFonts w:eastAsia="仿宋_GB2312;Arial Unicode MS" w:ascii="宋体;SimSun" w:hAnsi="宋体;SimSun"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20" w:before="331" w:after="0"/>
        <w:jc w:val="center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</w:rPr>
        <w:t>关于印发《重庆大学学生宿舍管理办法》的通知</w:t>
      </w:r>
    </w:p>
    <w:p>
      <w:pPr>
        <w:pStyle w:val="Normal"/>
        <w:spacing w:lineRule="exact" w:line="560" w:before="331" w:after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内各二级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规范学生住宿管理，营造安全、舒适、优美、安静的学习环境和生活环境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《重庆大学学生宿舍管理办法》印发给你们，请遵照执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通知。</w:t>
      </w:r>
    </w:p>
    <w:p>
      <w:pPr>
        <w:pStyle w:val="Normal"/>
        <w:spacing w:lineRule="exact" w:line="560" w:before="165" w:after="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附件：《重庆大学学生宿舍管理办法》 </w:t>
      </w:r>
    </w:p>
    <w:p>
      <w:pPr>
        <w:pStyle w:val="Normal"/>
        <w:spacing w:lineRule="exact" w:line="400" w:before="1158" w:after="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重 庆 大 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2"/>
        </w:rPr>
        <w:t>二○一一年七月五日</w:t>
      </w:r>
    </w:p>
    <w:p>
      <w:pPr>
        <w:pStyle w:val="Normal"/>
        <w:spacing w:lineRule="exact" w:line="620" w:before="662" w:after="0"/>
        <w:ind w:right="11" w:hanging="0"/>
        <w:rPr>
          <w:sz w:val="28"/>
        </w:rPr>
      </w:pPr>
      <w:r>
        <w:rPr>
          <w:rFonts w:eastAsia="黑体;SimHei"/>
          <w:bCs/>
          <w:sz w:val="32"/>
        </w:rPr>
        <w:t>主题词：</w:t>
      </w:r>
      <w:r>
        <w:rPr>
          <w:rFonts w:ascii="宋体;SimSun" w:hAnsi="宋体;SimSun" w:cs="宋体;SimSun"/>
          <w:bCs/>
          <w:sz w:val="30"/>
          <w:szCs w:val="30"/>
        </w:rPr>
        <w:t>后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宿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管理办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知</w:t>
      </w:r>
    </w:p>
    <w:p>
      <w:pPr>
        <w:pStyle w:val="Normal"/>
        <w:tabs>
          <w:tab w:val="clear" w:pos="420"/>
          <w:tab w:val="left" w:pos="7560" w:leader="none"/>
          <w:tab w:val="left" w:pos="9000" w:leader="none"/>
        </w:tabs>
        <w:spacing w:lineRule="exact" w:line="620"/>
        <w:ind w:right="11" w:firstLine="320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317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5pt" to="440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 xml:space="preserve">重庆大学校长办公室               </w:t>
      </w:r>
      <w:r>
        <w:rPr>
          <w:rFonts w:eastAsia="仿宋_GB2312;Arial Unicode MS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eastAsia="仿宋_GB2312;Arial Unicode MS"/>
          <w:sz w:val="32"/>
        </w:rPr>
        <w:t>日发</w:t>
      </w:r>
    </w:p>
    <w:p>
      <w:pPr>
        <w:pStyle w:val="Normal"/>
        <w:numPr>
          <w:ilvl w:val="0"/>
          <w:numId w:val="0"/>
        </w:numPr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7145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35pt" to="435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大学学生宿舍管理办法</w:t>
      </w:r>
    </w:p>
    <w:p>
      <w:pPr>
        <w:pStyle w:val="Normal"/>
        <w:spacing w:lineRule="exact" w:line="520" w:before="165" w:after="16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章  总  则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一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为规范学生住宿管理，营造安全、舒适、优美、安静的学习环境和生活环境，培养学生优良的品德和良好的作风，维护学生正常的学习和生活秩序，促进学生宿舍的科学、规范、文明管理，根据《普通高等学校学生管理规定》、《高等学校学生行为准则》，制定本办法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二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本办法适用于在重庆大学学生宿舍入住的各类学生，所指学生宿舍是指学校用于安排学生住宿的楼舍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三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学生宿舍由党委学生工作部、党委研究生工作部、保卫处、后勤集团及各学院共同配合，实施综合管理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党委学生工作部及各学院负责学生在住宿期间的公共道德、行为规范、思想政治教育工作，消防安全日常教育管理，寝室内务督促检查工作，学生在宿舍违规违纪处理。负责宿舍辅导员工作站的建设和管理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党委研究生工作部负责研究生的公共道德、行为规范、思想政治教育工作，负责提供新生录取及毕业生名单。负责学生在宿舍违规违纪处理。</w:t>
      </w:r>
    </w:p>
    <w:p>
      <w:pPr>
        <w:pStyle w:val="Normal"/>
        <w:spacing w:lineRule="exact" w:line="520"/>
        <w:ind w:firstLine="549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保卫处参与学生宿舍的治安、消防安全等综合管理，负责检查指导和督促工作，保障公共财产和学生私有财产免受破坏、损失。</w:t>
      </w:r>
    </w:p>
    <w:p>
      <w:pPr>
        <w:pStyle w:val="Normal"/>
        <w:spacing w:lineRule="exact" w:line="520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后勤集团负责学生宿舍日常管理，床位调整、分配及宿舍、公共部分清洁卫生、水、电、房屋、家俱日常维修等工作。</w:t>
      </w:r>
    </w:p>
    <w:p>
      <w:pPr>
        <w:pStyle w:val="Normal"/>
        <w:spacing w:lineRule="exact" w:line="520" w:before="331" w:after="0"/>
        <w:ind w:left="7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章  住房管理制度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四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住宿安排原则：博士研究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间；硕士研究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—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间；本科学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间（异型房间酌情安排）。根据房源情况，逐渐实现博士研究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间，硕士研究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间，本科学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间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eastAsia="黑体;SimHei"/>
          <w:b/>
          <w:sz w:val="28"/>
          <w:szCs w:val="28"/>
        </w:rPr>
        <w:t>第五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宿舍分配、调整，由后勤集团根据当年房源情况进行。有特殊情况需个别调整时，须经本人提出书面申请，经学院审核同意（分管学生工作的院领导签字、学院盖章），由后勤集团宿舍管理部门统筹安排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eastAsia="黑体;SimHei"/>
          <w:b/>
          <w:sz w:val="28"/>
          <w:szCs w:val="28"/>
        </w:rPr>
        <w:t>第六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凡在学生宿舍住宿人员，只能按安排房间住宿。寝室不得留宿外来人员及异性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eastAsia="黑体;SimHei"/>
          <w:b/>
          <w:sz w:val="28"/>
          <w:szCs w:val="28"/>
        </w:rPr>
        <w:t>第七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毕业、转学、退学或被学校开除学籍以及自愿申请退宿的学生，应当按照学校规定的流程办理相应退宿手续，结清相关费用，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并在规定时间内搬离宿舍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因休学或出国等原因离校半年以上的学生，应到后勤集团宿舍管理部门办理退宿手续，返校后提出书面申请，重新安排床位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eastAsia="黑体;SimHei"/>
          <w:b/>
          <w:sz w:val="28"/>
          <w:szCs w:val="28"/>
        </w:rPr>
        <w:t>第八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禁止任何学生转让、出租学生宿舍床位和私自调换寝室。</w:t>
      </w:r>
    </w:p>
    <w:p>
      <w:pPr>
        <w:pStyle w:val="Normal"/>
        <w:spacing w:lineRule="exact" w:line="520"/>
        <w:ind w:firstLine="55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九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若遇宿舍重大维修等原因，后勤集团同有关学院协商后，可以对学生宿舍进行局部调整或重新安排。</w:t>
      </w:r>
    </w:p>
    <w:p>
      <w:pPr>
        <w:pStyle w:val="Normal"/>
        <w:spacing w:lineRule="exact" w:line="520" w:before="331" w:after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三章   门卫管理制度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学生宿舍实行统一开关门时间，早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门，晚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关门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一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学生要按时归宿，因事迟归者，应主动向宿舍楼管理员出示本人有效证件，说明原因并按规定登记。无医患等紧急情况宿舍关门后不得外出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二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学生宿舍实行来访客人有限准入制度。访客须在宿舍楼值班室登记，宿舍楼管理人员要认真查验来访者的身份，并做好登记。来访客人须在当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前离开宿舍。严禁带异性朋友进入学生宿舍。因维修、医疗、消防检查等工作需要进入女生宿舍的男性工作人员，必须经门卫登记许可方能进入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十三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学生宿舍实行物品进出查验制度。宿舍楼管理人员根据工作职责有权对带出宿舍楼的物品进行检查，学生应主动配合并凭本人有效证件办理携物出门登记手续。公共设施、设备不得带出学生宿舍。</w:t>
      </w:r>
    </w:p>
    <w:p>
      <w:pPr>
        <w:pStyle w:val="Normal"/>
        <w:spacing w:lineRule="exact" w:line="520" w:before="331" w:after="0"/>
        <w:ind w:left="72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第四章  钥匙管理制度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四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后勤集团宿舍管理部门负责宿舍房间钥匙配备、发放。如学生钥匙丢失，应及时以书面形式报告管理员，由宿舍管理部门统一换锁，并配制钥匙（工料费学生自付）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十五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学生因退学、休学、转学或被学校开除学籍等原因离校，应持通知单或有关证明到本宿舍管理员处办理退房手续，退还钥匙及公物。否则，不予办理离校手续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六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学生调整、搬迁寝室时，原住房间设施设备经宿舍管理员查验合格后，退还原寝室钥匙领取新调房间钥匙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十七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学生因特殊情况借用寝室钥匙，可凭本人有效证件进行登记，经管理员查验确认，方可限时借用该寝室备用钥匙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十八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各宿舍活动室、阅览室、自习室由管理员统一管理，使用者不得私自配钥匙或转借钥匙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十九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寝室钥匙不得随意转借他人，不得私换门锁或另加门锁。</w:t>
      </w:r>
    </w:p>
    <w:p>
      <w:pPr>
        <w:pStyle w:val="Normal"/>
        <w:spacing w:lineRule="exact" w:line="520" w:before="331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五章   内务管理制度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二十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学生应自觉保持室内卫生。每天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将室内垃圾装袋，放置到走廊大垃圾桶内或指定的其它地点。其余时间不得将垃圾随意清扫到公共走廊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二十一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学生应自觉维护公共区域环境卫生，禁止随地吐痰、乱扔垃圾、向窗外倒水、扔废弃物品；禁止将剩饭、剩菜倒入水池、走廊、卫生间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二十二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禁止将鞋和其它私人物品放置在大厅、走廊、楼道；对无人认领物品，保洁人员视为废弃物进行处理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二十三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严禁在宿舍内墙壁上张贴广告，乱刻、乱涂、乱画。</w:t>
      </w:r>
    </w:p>
    <w:p>
      <w:pPr>
        <w:pStyle w:val="Normal"/>
        <w:widowControl/>
        <w:snapToGrid w:val="false"/>
        <w:spacing w:lineRule="exact" w:line="520" w:before="99" w:after="0"/>
        <w:ind w:firstLine="562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二十四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自觉遵守学校学生宿舍作息制度，不喧哗起哄，不在宿舍楼内进行打球、踢球、跳舞等影响他人学习和休息的活动，保持宿舍的安静环境。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五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禁止在学生宿舍内饲养、携带影响公共秩序或他人身心健康的宠物。</w:t>
      </w:r>
    </w:p>
    <w:p>
      <w:pPr>
        <w:pStyle w:val="Normal"/>
        <w:spacing w:lineRule="exact" w:line="520" w:before="331" w:after="0"/>
        <w:ind w:left="720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六章   公共设施、设备管理制度</w:t>
      </w:r>
    </w:p>
    <w:p>
      <w:pPr>
        <w:pStyle w:val="Normal"/>
        <w:spacing w:lineRule="exact" w:line="52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二十六条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爱护公共设施设备。正确使用学生宿舍内的公共服务设施设备，发现损坏应报告工作人员。因人为损坏，学校将追究当事人经济责任并将视情节给予纪律处分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二十七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为保障公共安全，严禁私自改变学生宿舍公共设施设备的位置和功能。学生宿舍内严禁私自装修，严禁改变、破坏房屋结构和功能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二十八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提倡勤俭节约，杜绝长明灯、长流水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二十九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宿舍管理员适时巡查，随时掌握公共设施设备使用情况，对发现的问题及时报告、及时处理，对损坏设施及时报修。</w:t>
      </w:r>
    </w:p>
    <w:p>
      <w:pPr>
        <w:pStyle w:val="Normal"/>
        <w:spacing w:lineRule="exact" w:line="520" w:before="331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七章   安全管理制度</w:t>
      </w:r>
    </w:p>
    <w:p>
      <w:pPr>
        <w:pStyle w:val="Normal"/>
        <w:spacing w:lineRule="exact" w:line="520" w:before="331" w:after="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三十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应自觉做好安全防范工作，强化安全防范意识，管好自己的财物，离开宿舍要锁好门、关好窗，现金及贵重物品妥善保管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三十一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严禁在宿舍内赌博和打麻将，禁止酗酒、打架斗殴、聚众哄闹等行为。严禁向窗外抛摔物品以及燃放烟花爆竹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40"/>
        <w:rPr/>
      </w:pPr>
      <w:r>
        <w:rPr>
          <w:rFonts w:ascii="黑体;SimHei" w:hAnsi="黑体;SimHei" w:eastAsia="黑体;SimHei"/>
          <w:b/>
          <w:sz w:val="28"/>
          <w:szCs w:val="28"/>
        </w:rPr>
        <w:t>第三十二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禁止任何人员在宿舍从事经营活动。发现可疑人员应立即向值班室报告。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十三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学生离开寝室前应检查各类电器使用状况，注意切断电源。严禁私拉乱接电源线、网络线。</w:t>
      </w:r>
    </w:p>
    <w:p>
      <w:pPr>
        <w:pStyle w:val="Normal"/>
        <w:spacing w:lineRule="exact" w:line="520"/>
        <w:ind w:firstLine="5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三十四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应做好防火工作，强化防火安全意识。严禁在床上点蜡烛看书，严禁在床上抽烟或乱扔烟头，不得在宿舍区域内焚烧废纸、杂物等。</w:t>
      </w:r>
    </w:p>
    <w:p>
      <w:pPr>
        <w:pStyle w:val="Normal"/>
        <w:spacing w:lineRule="exact" w:line="520"/>
        <w:ind w:firstLine="54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三十五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宿舍内严禁使用明火，严禁存放或使用违章电器。违章电器包括：电炉、热得快、电饭锅、电热杯、洗衣机、空调、电冰箱、烤火炉、微波炉、电磁炉以及其它可能危害公共安全、不宜在宿舍内使用的大功率电器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三十六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保证消防安全疏散通道畅通，爱护消防器材，不得破坏或擅自挪用消防器材。禁止在学生宿舍公共楼道、消防安全出口处摆放自行车、摩托车或堆砌物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54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三十七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觉遵守大学生行为规范。禁止将经营商品、易燃易爆、有毒有害物品及非法书刊和非法音像制品带入宿舍。严禁在宿舍内制作、观看、传播反动淫秽书刊及淫秽音像制品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三十八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宿舍实行传染病报告制度。如发现宿舍内有传染性疾病患者或疑似患者，应及时报告值班员和有关学院领导，有关部门应做好消毒和防控工作。患传染病的学生应按医院的要求调整宿舍，治愈后，经医院同意方可搬回宿舍住宿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三十九条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宿舍实行重大事项预警制度。对停水、停电等影响学生生活的事项或洪水、暴雨等可能影响学生生命和公私财产安全的自然灾害，宿舍管理人员在得到消息的第一时间通知本宿舍楼的学生，并做好应急预案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四十</w:t>
      </w:r>
      <w:r>
        <w:rPr>
          <w:rFonts w:ascii="黑体;SimHei" w:hAnsi="黑体;SimHei" w:eastAsia="黑体;SimHei"/>
          <w:b/>
          <w:sz w:val="28"/>
          <w:szCs w:val="28"/>
        </w:rPr>
        <w:t>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严禁在宿舍、寝室、楼梯、走廊踢球或从事其它毁坏公物、危害他人安全的活动。</w:t>
      </w:r>
    </w:p>
    <w:p>
      <w:pPr>
        <w:pStyle w:val="Normal"/>
        <w:spacing w:lineRule="exact" w:line="520" w:before="331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八章   奖惩制度</w:t>
      </w:r>
    </w:p>
    <w:p>
      <w:pPr>
        <w:pStyle w:val="Normal"/>
        <w:spacing w:lineRule="exact" w:line="520"/>
        <w:ind w:firstLine="55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四十一</w:t>
      </w:r>
      <w:r>
        <w:rPr>
          <w:rFonts w:ascii="黑体;SimHei" w:hAnsi="黑体;SimHei" w:eastAsia="黑体;SimHei"/>
          <w:b/>
          <w:sz w:val="28"/>
          <w:szCs w:val="28"/>
        </w:rPr>
        <w:t>条</w:t>
      </w:r>
      <w:r>
        <w:rPr>
          <w:rFonts w:ascii="黑体;SimHei" w:hAnsi="黑体;SimHei" w:eastAsia="黑体;SimHei"/>
          <w:b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积极开展学生宿舍文明建设活动，对表现突出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寝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和个人予以表彰和奖励。</w:t>
      </w:r>
    </w:p>
    <w:p>
      <w:pPr>
        <w:pStyle w:val="Normal"/>
        <w:spacing w:lineRule="exact" w:line="52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四十二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对违反学校学生住宿管理办法，扰乱住宿管理秩序的，根据《重庆大学学生违纪处分办法》相关规定，视情节轻重，给予以下纪律处分：</w:t>
      </w:r>
    </w:p>
    <w:p>
      <w:pPr>
        <w:pStyle w:val="Normal"/>
        <w:spacing w:lineRule="exact" w:line="520"/>
        <w:ind w:left="141"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一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阻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管理人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进行内务卫生、安全用电、住宿秩序等检查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给予警告处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41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二）擅自占用床位或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调换房间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经教育不改的，给予警告处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520"/>
        <w:ind w:left="141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三）私自出租、转让学生寝室、床位，一经发现，给予严重警告处分；造成严重后果的，给予记过至开除学籍处分；</w:t>
      </w:r>
    </w:p>
    <w:p>
      <w:pPr>
        <w:pStyle w:val="Normal"/>
        <w:spacing w:lineRule="exact" w:line="520"/>
        <w:ind w:left="141"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四） 擅自留宿非本宿舍成员，经批评教育不改者，给予警告至严重警告处分；造成严重后果的，给予记过至开除学籍处分；若留宿人员在留宿期间发生违法、违纪行为，留宿者应承担相应责任；</w:t>
      </w:r>
    </w:p>
    <w:p>
      <w:pPr>
        <w:pStyle w:val="Normal"/>
        <w:spacing w:lineRule="exact" w:line="520"/>
        <w:ind w:left="141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五）在学生寝室内留宿异性或在异性宿舍留宿的，给予留校察看至开除学籍处分；</w:t>
      </w:r>
    </w:p>
    <w:p>
      <w:pPr>
        <w:pStyle w:val="Normal"/>
        <w:spacing w:lineRule="exact" w:line="520"/>
        <w:ind w:left="141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六）违反宿舍消防、用电等相关规定，经批评教育不改者，给予警告处分；因以上行为引起火警、火灾的，除赔偿损失外，给予警告至开除学籍处分；触犯法律法规的，移送司法机关处理；</w:t>
      </w:r>
    </w:p>
    <w:p>
      <w:pPr>
        <w:pStyle w:val="Normal"/>
        <w:spacing w:lineRule="exact" w:line="520"/>
        <w:ind w:left="141"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七）在学生宿舍楼内焚烧物品或故意向楼下投掷物品、火种等扰乱公共秩序者，给予警告至严重警告处分；造成严重后果的，承担相应责任并给予记过至开除学籍处分；</w:t>
      </w:r>
    </w:p>
    <w:p>
      <w:pPr>
        <w:pStyle w:val="Normal"/>
        <w:spacing w:lineRule="exact" w:line="520"/>
        <w:ind w:left="141"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八）将易燃、易爆、有毒物品或黄色淫秽书刊、音像制品带入宿舍的，给予警告至留校察看处分；</w:t>
      </w:r>
    </w:p>
    <w:p>
      <w:pPr>
        <w:pStyle w:val="Normal"/>
        <w:spacing w:lineRule="exact" w:line="520"/>
        <w:ind w:left="141"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九）将宠物带入学生宿舍或在学生寝室喂养宠物的，给予警告至留校察看处分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520"/>
        <w:ind w:left="141"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十）损坏或挪用消防设施设备，人为损坏公物的，应照价赔偿并给予警告至留校察看处分；</w:t>
      </w:r>
    </w:p>
    <w:p>
      <w:pPr>
        <w:pStyle w:val="Normal"/>
        <w:spacing w:lineRule="exact" w:line="520"/>
        <w:ind w:left="141"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十一）有其它违反学生宿舍管理的行为，经教育不改者，给予警告至严重警告处分；造成严重后果的，给予记过至开除学籍处分。</w:t>
      </w:r>
    </w:p>
    <w:p>
      <w:pPr>
        <w:pStyle w:val="Normal"/>
        <w:spacing w:lineRule="exact" w:line="520" w:before="331" w:after="0"/>
        <w:ind w:left="42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九章   附  则</w:t>
      </w:r>
    </w:p>
    <w:p>
      <w:pPr>
        <w:pStyle w:val="Normal"/>
        <w:spacing w:lineRule="exact" w:line="520"/>
        <w:ind w:firstLine="689"/>
        <w:rPr/>
      </w:pPr>
      <w:r>
        <w:rPr>
          <w:rFonts w:ascii="黑体;SimHei" w:hAnsi="黑体;SimHei" w:eastAsia="黑体;SimHei"/>
          <w:b/>
          <w:sz w:val="28"/>
          <w:szCs w:val="28"/>
        </w:rPr>
        <w:t>第四十三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本办法自公布之日起执行。原《重庆大学学生宿舍（宿舍）管理条例》同时废止。</w:t>
      </w:r>
    </w:p>
    <w:p>
      <w:pPr>
        <w:pStyle w:val="Normal"/>
        <w:spacing w:lineRule="exact" w:line="520"/>
        <w:ind w:firstLine="686"/>
        <w:rPr/>
      </w:pPr>
      <w:r>
        <w:rPr>
          <w:rFonts w:ascii="黑体;SimHei" w:hAnsi="黑体;SimHei" w:eastAsia="黑体;SimHei"/>
          <w:b/>
          <w:sz w:val="28"/>
          <w:szCs w:val="28"/>
        </w:rPr>
        <w:t>第四十四条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本办法由后勤集团宿舍管理部门负责解释。</w:t>
      </w:r>
      <w:r>
        <w:rPr>
          <w:rFonts w:ascii="仿宋_GB2312;Arial Unicode MS" w:hAnsi="仿宋_GB2312;Arial Unicode MS" w:eastAsia="仿宋_GB2312;Arial Unicode MS"/>
          <w:sz w:val="32"/>
        </w:rPr>
        <w:t xml:space="preserve">                                       </w:t>
      </w:r>
    </w:p>
    <w:sectPr>
      <w:footerReference w:type="default" r:id="rId3"/>
      <w:type w:val="nextPage"/>
      <w:pgSz w:w="11906" w:h="16838"/>
      <w:pgMar w:left="1361" w:right="1361" w:gutter="284" w:header="0" w:top="1418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;Arial Unicode MS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大校下（平）行文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7:00Z</dcterms:created>
  <dc:creator>马文建</dc:creator>
  <dc:description/>
  <cp:keywords/>
  <dc:language>en-US</dc:language>
  <cp:lastModifiedBy>戴元淑</cp:lastModifiedBy>
  <cp:lastPrinted>2006-04-02T18:14:00Z</cp:lastPrinted>
  <dcterms:modified xsi:type="dcterms:W3CDTF">2017-04-26T03:40:00Z</dcterms:modified>
  <cp:revision>5</cp:revision>
  <dc:subject/>
  <dc:title>重大委〔2003〕60号</dc:title>
</cp:coreProperties>
</file>