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重庆大学光电工程学院学生租房家长确认书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4"/>
        <w:gridCol w:w="360"/>
        <w:gridCol w:w="1080"/>
        <w:gridCol w:w="369"/>
        <w:gridCol w:w="900"/>
        <w:gridCol w:w="630"/>
        <w:gridCol w:w="450"/>
        <w:gridCol w:w="1800"/>
        <w:gridCol w:w="3231"/>
      </w:tblGrid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联系电话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通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房地址及门牌号</w:t>
            </w:r>
          </w:p>
        </w:tc>
        <w:tc>
          <w:tcPr>
            <w:tcW w:w="70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租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原因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0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" w:right="64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房</w:t>
            </w:r>
            <w:r>
              <w:rPr>
                <w:rFonts w:ascii="宋体;SimSun" w:hAnsi="宋体;SimSun" w:cs="宋体;SimSun"/>
                <w:sz w:val="30"/>
                <w:szCs w:val="30"/>
              </w:rPr>
              <w:t>住宿时间</w:t>
            </w:r>
          </w:p>
        </w:tc>
        <w:tc>
          <w:tcPr>
            <w:tcW w:w="70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    年   月  日到     年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</w:tc>
        <w:tc>
          <w:tcPr>
            <w:tcW w:w="88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我自愿租房住宿，保证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自觉遵守有关法律、法规及学校规章制度，凡因租房住宿而引起纠纷、事故等造成的责任由本人自负，学校不承担任何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生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1442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" w:right="64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长</w:t>
            </w:r>
          </w:p>
          <w:p>
            <w:pPr>
              <w:pStyle w:val="Normal"/>
              <w:autoSpaceDE w:val="false"/>
              <w:ind w:left="70" w:right="64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认意见</w:t>
            </w:r>
          </w:p>
        </w:tc>
        <w:tc>
          <w:tcPr>
            <w:tcW w:w="882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孩子租房住宿，并保证督促孩子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自觉遵守有关法律、法规及学校规章制度，凡因租房住宿而引起纠纷、事故等造成的责任由学生本人自负，学校不承担任何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家长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64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43:00Z</dcterms:created>
  <dc:creator>唐孝云</dc:creator>
  <dc:description/>
  <cp:keywords/>
  <dc:language>en-US</dc:language>
  <cp:lastModifiedBy>xiaoen-guo</cp:lastModifiedBy>
  <cp:lastPrinted>2007-09-07T17:14:00Z</cp:lastPrinted>
  <dcterms:modified xsi:type="dcterms:W3CDTF">2017-06-30T08:03:00Z</dcterms:modified>
  <cp:revision>2</cp:revision>
  <dc:subject/>
  <dc:title>光电工程学院校外住宿学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